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A DI ITALIANO</w:t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9335" cy="2945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4132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14:00Z</dcterms:created>
  <dc:creator>saldano</dc:creator>
  <dc:description/>
  <dc:language>en-US</dc:language>
  <cp:lastModifiedBy>valmusica</cp:lastModifiedBy>
  <dcterms:modified xsi:type="dcterms:W3CDTF">2006-10-16T11:36:00Z</dcterms:modified>
  <cp:revision>5</cp:revision>
  <dc:subject/>
  <dc:title>Prova di italiano</dc:title>
</cp:coreProperties>
</file>